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……, ngày........ tháng........ năm 20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ĂN BẢN THÔNG BÁO CẬP NHẬ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trong hồ sơ công bố đủ điều kiện mua bán thiết bị y tế thuộc loại B, C, 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ập nhật lần: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Sở Y tế 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ố công bố: ………….…. Ngày: ………………</w:t>
      </w:r>
    </w:p>
    <w:p>
      <w:pPr>
        <w:pStyle w:val="Normal"/>
        <w:spacing w:before="120" w:after="280"/>
        <w:rPr/>
      </w:pPr>
      <w:r>
        <w:rPr/>
        <w:t>2. Thông tin cập nhật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227"/>
        <w:gridCol w:w="4231"/>
      </w:tblGrid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đã công bố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ập nhật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ài liệu liên quan: 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ơ sở xin cam k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ấp hành nghiêm chỉnh các quy định của pháp luật Việt Nam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ịu trách nhiệm trước pháp luật về tính chính xác của nội dung hồ sơ cập nh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i diện hợp pháp của cơ sở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ghi họ tên đầy đủ, chức danh)</w:t>
              <w:br/>
              <w:t>Xác nhận bằng dấu hoặc chữ ký số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Địa da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5:00Z</dcterms:created>
  <dc:creator>PC</dc:creator>
  <dc:description/>
  <cp:keywords/>
  <dc:language>en-US</dc:language>
  <cp:lastModifiedBy>PC</cp:lastModifiedBy>
  <dcterms:modified xsi:type="dcterms:W3CDTF">2024-01-31T09:50:00Z</dcterms:modified>
  <cp:revision>2</cp:revision>
  <dc:subject/>
  <dc:title/>
</cp:coreProperties>
</file>